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75" w:leader="none"/>
          <w:tab w:val="left" w:pos="71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75" w:leader="none"/>
          <w:tab w:val="left" w:pos="71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75" w:leader="none"/>
          <w:tab w:val="left" w:pos="7185" w:leader="none"/>
        </w:tabs>
        <w:rPr>
          <w:rFonts w:ascii="Arial" w:hAnsi="Arial" w:cs="Arial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AME                                                                                                                        AGE                                             DATE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OCCUPATION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_______________                              ___               </w:t>
      </w:r>
      <w:r>
        <w:rPr>
          <w:rFonts w:cs="Arial" w:ascii="Arial" w:hAnsi="Arial"/>
          <w:sz w:val="16"/>
          <w:szCs w:val="16"/>
        </w:rPr>
        <w:t xml:space="preserve">   BIRTH PLACE ________________________________________ </w:t>
      </w:r>
      <w:r>
        <w:rPr>
          <w:rFonts w:cs="Arial" w:ascii="Arial" w:hAnsi="Arial"/>
          <w:sz w:val="16"/>
          <w:szCs w:val="16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SENT PROBLEM - </w:t>
      </w:r>
      <w:r>
        <w:rPr>
          <w:rFonts w:cs="Arial" w:ascii="Arial" w:hAnsi="Arial"/>
          <w:sz w:val="16"/>
          <w:szCs w:val="16"/>
        </w:rPr>
        <w:t>LIST DATES - PLEASE EXPLAIN IN DET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  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2.   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DICAL HISTO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neumonia _________________    no   yes               Anemia ____________________    no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LNESS: Have you ever had:</w:t>
        <w:tab/>
        <w:tab/>
        <w:t xml:space="preserve">                       Pleurisy ____________________   no    yes              Jaundice ___________________    no  yes</w:t>
      </w:r>
    </w:p>
    <w:p>
      <w:pPr>
        <w:pStyle w:val="Normal"/>
        <w:tabs>
          <w:tab w:val="clear" w:pos="720"/>
          <w:tab w:val="left" w:pos="3960" w:leader="none"/>
          <w:tab w:val="left" w:pos="44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lease Encircle all answers                                       Rheumatic Fever ____________    no    yes  </w:t>
        <w:tab/>
        <w:t xml:space="preserve">           Tuberculosis ________________   no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easles   __________________   no  yes                Arthritis  ___________________    no    yes  </w:t>
        <w:tab/>
        <w:t xml:space="preserve">           Diabetes  ___________________  no  yes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umps     __________________   no  yes               Neuritis  ___________________     no   yes   </w:t>
        <w:tab/>
        <w:t xml:space="preserve">           Cancer  ____________________   no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Chicken Pox ________________   no  yes               Bursitis  ___________________     no   yes   </w:t>
        <w:tab/>
        <w:t xml:space="preserve">           High Blood Pressure __________  no  y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70" w:leader="none"/>
          <w:tab w:val="left" w:pos="66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iphtheria _________________    no  yes               Heart Attack  _______________     no   yes               Other  ______________________  no  y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RGICAL:  </w:t>
      </w:r>
      <w:r>
        <w:rPr>
          <w:rFonts w:cs="Arial" w:ascii="Arial" w:hAnsi="Arial"/>
          <w:sz w:val="16"/>
          <w:szCs w:val="16"/>
        </w:rPr>
        <w:t>Have you had:</w:t>
        <w:tab/>
        <w:tab/>
        <w:tab/>
        <w:tab/>
        <w:t xml:space="preserve">     Da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ppendectomy  _________________________  no    yes     _____________</w:t>
        <w:tab/>
        <w:t xml:space="preserve">               Blood Transfusion  ___________________________  no  y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Hernia  ________________________________  no   yes     _____________                  Bleeding Problem   ___________________________  no  y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onsillectomy  __________________________   no   yes     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THER SURGERIES  </w:t>
        <w:tab/>
        <w:tab/>
        <w:tab/>
        <w:tab/>
        <w:t xml:space="preserve">                                     Date</w:t>
        <w:tab/>
        <w:t xml:space="preserve">                                  WEIGH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1.  _________________________________________________   _______________</w:t>
        <w:tab/>
        <w:t xml:space="preserve">                           Now 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2.  _________________________________________________   _______________                                     1 Year Ago  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3.  _________________________________________________   _______________                                      Maximum  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ALLERGIES:  </w:t>
      </w:r>
      <w:r>
        <w:rPr>
          <w:rFonts w:cs="Arial" w:ascii="Arial" w:hAnsi="Arial"/>
          <w:sz w:val="16"/>
          <w:szCs w:val="16"/>
        </w:rPr>
        <w:t>-- Are you Allergic t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enicillin  ____________________________________   no   yes                  Merthiolate – Mercurachrome  ____________________   no   y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ulfa   _______________________________________  no   yes                  Any Other Drug   _______________________________  no   ye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ther antibiotics  ______________________________   no   yes                  Adhesive Tape   _______________________________   no  ye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LIST ALL MEDICINES REGULARLY TAKEN OR TAKEN IN THE LAST 6 MONTH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</w:t>
        <w:tab/>
        <w:t xml:space="preserve">     4.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</w:t>
        <w:tab/>
        <w:t xml:space="preserve">     5.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</w:t>
        <w:tab/>
        <w:t xml:space="preserve">     6. 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OHOLIC BEVERAGES:</w:t>
        <w:tab/>
        <w:t>NEVER  [  ]</w:t>
        <w:tab/>
        <w:t>RARELY  [  ]</w:t>
        <w:tab/>
        <w:t>MODERATELY  [  ]</w:t>
        <w:tab/>
        <w:t>DAILY  [  ]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Arial" w:ascii="Arial" w:hAnsi="Arial"/>
          <w:sz w:val="16"/>
          <w:szCs w:val="16"/>
        </w:rPr>
        <w:t>TOBACCO:     DO YOU SMOKE</w:t>
        <w:tab/>
        <w:t>YES  [  ]</w:t>
        <w:tab/>
        <w:t xml:space="preserve">        NO  [  ]          HAVE YOU EVER SMOKED         YES  [  ]      NO  [  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MEN ON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ENSTRUAL HISTORY:</w:t>
        <w:tab/>
        <w:tab/>
        <w:tab/>
        <w:tab/>
        <w:t xml:space="preserve">                                    PROBLEMS WITH PERIODS OR PREGNANCY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Age at onset  _____________________________________</w:t>
        <w:tab/>
        <w:t xml:space="preserve">        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e of last period  _________________________________</w:t>
        <w:tab/>
        <w:t xml:space="preserve">       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FAMILY HISTORY</w:t>
        <w:tab/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If Living               Age</w:t>
        <w:tab/>
        <w:t xml:space="preserve">  If Deceased</w:t>
        <w:tab/>
        <w:tab/>
        <w:t xml:space="preserve">       Has any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5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Age</w:t>
        <w:tab/>
        <w:t xml:space="preserve">   Health</w:t>
        <w:tab/>
        <w:t xml:space="preserve">         at death               Cause</w:t>
        <w:tab/>
        <w:tab/>
        <w:t xml:space="preserve">                  relative ever had</w:t>
        <w:tab/>
        <w:t xml:space="preserve">             no   or   yes            Wh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7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ther</w:t>
        <w:tab/>
        <w:tab/>
        <w:tab/>
        <w:tab/>
        <w:tab/>
        <w:tab/>
        <w:tab/>
        <w:tab/>
        <w:tab/>
        <w:tab/>
        <w:t xml:space="preserve">    Cancer</w:t>
        <w:tab/>
        <w:tab/>
        <w:t xml:space="preserve">             no   or   yes</w:t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7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other</w:t>
        <w:tab/>
        <w:tab/>
        <w:tab/>
        <w:tab/>
        <w:tab/>
        <w:tab/>
        <w:tab/>
        <w:tab/>
        <w:tab/>
        <w:tab/>
        <w:t xml:space="preserve">    Tuberculosis</w:t>
        <w:tab/>
        <w:t xml:space="preserve">             no   or   yes</w:t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7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rother’s &amp; Sister’s      1.</w:t>
        <w:tab/>
        <w:tab/>
        <w:tab/>
        <w:tab/>
        <w:tab/>
        <w:tab/>
        <w:tab/>
        <w:tab/>
        <w:t xml:space="preserve">    Diabetes</w:t>
        <w:tab/>
        <w:t xml:space="preserve">             no   or   yes</w:t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57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 xml:space="preserve">       2.</w:t>
        <w:tab/>
        <w:tab/>
        <w:tab/>
        <w:tab/>
        <w:tab/>
        <w:tab/>
        <w:tab/>
        <w:tab/>
        <w:t xml:space="preserve">    Heart Trouble                   no   or   yes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7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      3.</w:t>
        <w:tab/>
        <w:tab/>
        <w:tab/>
        <w:tab/>
        <w:tab/>
        <w:tab/>
        <w:tab/>
        <w:tab/>
        <w:t xml:space="preserve">    High Blood Pressure        no   or   yes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7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4.</w:t>
        <w:tab/>
        <w:tab/>
        <w:tab/>
        <w:tab/>
        <w:tab/>
        <w:tab/>
        <w:tab/>
        <w:tab/>
        <w:t xml:space="preserve">    Stroke                               no   or   yes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5.</w:t>
        <w:tab/>
        <w:t xml:space="preserve">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4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Husband or W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90170</wp:posOffset>
                </wp:positionV>
                <wp:extent cx="25234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s a confidential record of your med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tory and will be kept in this office.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ined here will not be released to any p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pt when you have authorized us to do 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is a confidential record of your med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story and will be kept in this office.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7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ined here will not be released to any per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75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pt when you have authorized us to do 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6930" w:leader="none"/>
        </w:tabs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693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30" w:leader="none"/>
          <w:tab w:val="left" w:pos="757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hildren                       1.</w:t>
        <w:tab/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34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 xml:space="preserve">       2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4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3.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34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4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5.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REVIEW OF SYSTEMS – </w:t>
      </w:r>
      <w:r>
        <w:rPr>
          <w:rFonts w:cs="Arial" w:ascii="Arial" w:hAnsi="Arial"/>
          <w:sz w:val="16"/>
          <w:szCs w:val="16"/>
        </w:rPr>
        <w:t>Do you now have or have you ever had</w:t>
        <w:tab/>
        <w:tab/>
        <w:tab/>
      </w:r>
      <w:r>
        <w:rPr>
          <w:rFonts w:cs="Arial" w:ascii="Arial" w:hAnsi="Arial"/>
          <w:b/>
          <w:sz w:val="16"/>
          <w:szCs w:val="16"/>
        </w:rPr>
        <w:t>GENITO-URINAR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ENT:</w:t>
        <w:tab/>
      </w:r>
      <w:r>
        <w:rPr>
          <w:rFonts w:cs="Arial" w:ascii="Arial" w:hAnsi="Arial"/>
          <w:sz w:val="16"/>
          <w:szCs w:val="16"/>
        </w:rPr>
        <w:t>Prostate enlargement  _________________________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ny eye diseases, injury, impaired sight  ______________________   no   yes</w:t>
        <w:tab/>
        <w:t>Kidney disease or stones  ______________________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Glasses  _______________________________________________   no   yes</w:t>
        <w:tab/>
        <w:t>Bladder disease  _____________________________ 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ny ear disease, injury, impaired hearing  _____________________   no   yes</w:t>
        <w:tab/>
        <w:t>Albumin, sugar, pus etc. in urine_________________ 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Hearing Aid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no   yes</w:t>
        <w:tab/>
        <w:t>Difficulty in urinating  __________________________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ny trouble with nose, sinuses, mouth, throat  _________________    no   yes</w:t>
        <w:tab/>
        <w:t>Arise at night to urinate  ________________________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Dentures  ______________________________________________   no   yes             </w:t>
      </w:r>
      <w:r>
        <w:rPr>
          <w:rFonts w:cs="Arial" w:ascii="Arial" w:hAnsi="Arial"/>
          <w:b/>
          <w:sz w:val="16"/>
          <w:szCs w:val="16"/>
        </w:rPr>
        <w:t>NEUROMUSCULAR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CNS:</w:t>
        <w:tab/>
      </w:r>
      <w:r>
        <w:rPr>
          <w:rFonts w:cs="Arial" w:ascii="Arial" w:hAnsi="Arial"/>
          <w:sz w:val="16"/>
          <w:szCs w:val="16"/>
        </w:rPr>
        <w:t>Stroke  ______________________________________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Loss of consciousness  ___________________________________   no   yes</w:t>
        <w:tab/>
        <w:t>Weakness in arm or leg  ________________________   no   yes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onvulsions  ___________________________________________    no   yes</w:t>
        <w:tab/>
        <w:t xml:space="preserve">                Muscle spasm or cramps in legs with walking  _______   no   y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aralysis  _____________________________________________     no   ye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Frequent or severe headaches  ____________________________     no   yes</w:t>
        <w:tab/>
      </w:r>
      <w:r>
        <w:rPr>
          <w:rFonts w:cs="Arial" w:ascii="Arial" w:hAnsi="Arial"/>
          <w:b/>
          <w:sz w:val="16"/>
          <w:szCs w:val="16"/>
        </w:rPr>
        <w:t>IF ANSWERS TO ANY QUESTIONS ARE “YES” PLEASE EXPLAI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NDOCRINE:</w:t>
        <w:tab/>
        <w:t xml:space="preserve">IN DETAIL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larged glands   _______________________________________     no    y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Enlarge thyroid or goiter  _________________________________ 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kin Disease  ______________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Breast Problems  _______________________________________     no    y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DIO-PULMONARY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hronic or frequent cough  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Chest pain or angina pectoris  </w:t>
        <w:softHyphen/>
        <w:softHyphen/>
        <w:softHyphen/>
        <w:softHyphen/>
        <w:softHyphen/>
        <w:softHyphen/>
        <w:softHyphen/>
        <w:t>_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pitting up blood  ___________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Heart attack  ___________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hortness of breath  _____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alpitation or fluttering heart  ______________________________    no 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welling of feet or ankles  _________________________________   no 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Varicose veins  _________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STRO-INTESTINAL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tomach trouble or ulcers  ________________________________     no   ye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ndigestion  ____________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Liver or gall bladder disease  __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olitis or other bowel disease  _____________________________     no   yes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Hemorrhoids or rectal bleeding  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onstipation  ___________________________________________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hronic Diarrhea  _______________________________________     no   y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Has there been any recent change in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Your appetite or eating habit  __________________________     no   yes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Your bowel action or stool  ____________________________     no   yes</w:t>
      </w:r>
      <w:r>
        <w:rPr>
          <w:sz w:val="16"/>
          <w:szCs w:val="16"/>
        </w:rPr>
        <w:t xml:space="preserve">       </w:t>
        <w:tab/>
        <w:tab/>
        <w:t xml:space="preserve">       </w:t>
      </w:r>
    </w:p>
    <w:sectPr>
      <w:type w:val="nextPage"/>
      <w:pgSz w:w="12240" w:h="15840"/>
      <w:pgMar w:left="360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7:00Z</dcterms:created>
  <dc:creator>CarabuleaFrontDesk</dc:creator>
  <dc:description/>
  <cp:keywords/>
  <dc:language>en-US</dc:language>
  <cp:lastModifiedBy>Microsoft Office User</cp:lastModifiedBy>
  <cp:lastPrinted>2009-05-07T14:50:00Z</cp:lastPrinted>
  <dcterms:modified xsi:type="dcterms:W3CDTF">2024-08-18T04:53:00Z</dcterms:modified>
  <cp:revision>3</cp:revision>
  <dc:subject/>
  <dc:title>NAME</dc:title>
</cp:coreProperties>
</file>